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4435</wp:posOffset>
            </wp:positionH>
            <wp:positionV relativeFrom="paragraph">
              <wp:posOffset>-434340</wp:posOffset>
            </wp:positionV>
            <wp:extent cx="7687945" cy="128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right="-725" w:firstLine="357"/>
        <w:jc w:val="center"/>
        <w:rPr/>
      </w:pPr>
      <w:r>
        <w:rPr>
          <w:rFonts w:cs="Arial" w:ascii="AGOpus" w:hAnsi="AGOpus"/>
          <w:b/>
          <w:caps/>
          <w:color w:val="000066"/>
          <w:szCs w:val="28"/>
        </w:rPr>
        <w:t>Аппарат полномочного представителя Президента Российской Федерации в центральном федеральном округе</w:t>
      </w:r>
    </w:p>
    <w:p>
      <w:pPr>
        <w:pStyle w:val="Normal"/>
        <w:rPr>
          <w:rFonts w:ascii="AGOpus" w:hAnsi="AGOpus" w:cs="Arial"/>
          <w:b/>
          <w:b/>
          <w:caps/>
          <w:color w:val="000066"/>
          <w:szCs w:val="28"/>
        </w:rPr>
      </w:pPr>
      <w:r>
        <w:rPr>
          <w:rFonts w:cs="Arial" w:ascii="AGOpus" w:hAnsi="AGOpus"/>
          <w:b/>
          <w:caps/>
          <w:color w:val="000066"/>
          <w:szCs w:val="28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798060" cy="397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1620" w:right="-725" w:firstLine="357"/>
        <w:jc w:val="center"/>
        <w:rPr>
          <w:rFonts w:ascii="AGOpus" w:hAnsi="AGOpus" w:cs="Arial"/>
          <w:b/>
          <w:b/>
          <w:caps/>
          <w:color w:val="000066"/>
          <w:sz w:val="48"/>
          <w:szCs w:val="48"/>
        </w:rPr>
      </w:pPr>
      <w:r>
        <w:rPr>
          <w:rFonts w:cs="Arial" w:ascii="AGOpus" w:hAnsi="AGOpus"/>
          <w:b/>
          <w:caps/>
          <w:color w:val="000066"/>
          <w:sz w:val="48"/>
          <w:szCs w:val="48"/>
        </w:rPr>
        <w:t xml:space="preserve">Информационная система ФИНАНСОВОГО И СОЦИАЛЬНО-ЭКОНОМИЧЕСКОГО анализа </w:t>
      </w:r>
    </w:p>
    <w:p>
      <w:pPr>
        <w:pStyle w:val="Normal"/>
        <w:ind w:left="-1620" w:right="-725" w:firstLine="357"/>
        <w:jc w:val="center"/>
        <w:rPr>
          <w:rFonts w:ascii="AGOpus" w:hAnsi="AGOpus" w:cs="Arial"/>
          <w:b/>
          <w:b/>
          <w:caps/>
          <w:color w:val="000066"/>
          <w:sz w:val="48"/>
          <w:szCs w:val="48"/>
        </w:rPr>
      </w:pPr>
      <w:r>
        <w:rPr>
          <w:rFonts w:eastAsia="AGOpus" w:cs="AGOpus" w:ascii="AGOpus" w:hAnsi="AGOpus"/>
          <w:b/>
          <w:caps/>
          <w:color w:val="000066"/>
          <w:sz w:val="48"/>
          <w:szCs w:val="48"/>
        </w:rPr>
        <w:t xml:space="preserve"> </w:t>
      </w:r>
      <w:r>
        <w:rPr>
          <w:rFonts w:cs="Arial" w:ascii="AGOpus" w:hAnsi="AGOpus"/>
          <w:b/>
          <w:caps/>
          <w:color w:val="000066"/>
          <w:sz w:val="48"/>
          <w:szCs w:val="48"/>
        </w:rPr>
        <w:t>«паспорт центрального федерального округа»</w:t>
      </w:r>
    </w:p>
    <w:p>
      <w:pPr>
        <w:pStyle w:val="Normal"/>
        <w:ind w:left="-1620" w:right="-725" w:firstLine="357"/>
        <w:jc w:val="center"/>
        <w:rPr>
          <w:rFonts w:ascii="AGOpus" w:hAnsi="AGOpus" w:cs="AGOpus"/>
          <w:b/>
          <w:b/>
          <w:caps/>
          <w:color w:val="000066"/>
          <w:sz w:val="48"/>
          <w:szCs w:val="28"/>
        </w:rPr>
      </w:pPr>
      <w:r>
        <w:rPr>
          <w:rFonts w:cs="AGOpus" w:ascii="AGOpus" w:hAnsi="AGOpus"/>
          <w:b/>
          <w:caps/>
          <w:color w:val="000066"/>
          <w:sz w:val="48"/>
          <w:szCs w:val="28"/>
        </w:rPr>
      </w:r>
    </w:p>
    <w:p>
      <w:pPr>
        <w:pStyle w:val="Normal"/>
        <w:ind w:left="-1620" w:right="-725" w:firstLine="357"/>
        <w:jc w:val="center"/>
        <w:rPr>
          <w:rFonts w:ascii="AGOpus" w:hAnsi="AGOpus" w:cs="AGOpus"/>
          <w:b/>
          <w:b/>
          <w:color w:val="000066"/>
          <w:szCs w:val="28"/>
        </w:rPr>
      </w:pPr>
      <w:r>
        <w:rPr>
          <w:rFonts w:cs="AGOpus" w:ascii="AGOpus" w:hAnsi="AGOpus"/>
          <w:b/>
          <w:color w:val="000066"/>
          <w:szCs w:val="28"/>
        </w:rPr>
      </w:r>
    </w:p>
    <w:p>
      <w:pPr>
        <w:pStyle w:val="Normal"/>
        <w:ind w:left="-1620" w:right="-725" w:firstLine="357"/>
        <w:jc w:val="center"/>
        <w:rPr>
          <w:rFonts w:ascii="AGOpus" w:hAnsi="AGOpus" w:cs="AGOpus"/>
          <w:b/>
          <w:b/>
          <w:color w:val="000066"/>
          <w:szCs w:val="28"/>
        </w:rPr>
      </w:pPr>
      <w:r>
        <w:rPr>
          <w:rFonts w:cs="AGOpus" w:ascii="AGOpus" w:hAnsi="AGOpus"/>
          <w:b/>
          <w:color w:val="000066"/>
          <w:szCs w:val="28"/>
        </w:rPr>
      </w:r>
    </w:p>
    <w:p>
      <w:pPr>
        <w:pStyle w:val="Normal"/>
        <w:ind w:left="-1620" w:right="-725" w:firstLine="357"/>
        <w:jc w:val="center"/>
        <w:rPr>
          <w:rFonts w:ascii="AGOpus" w:hAnsi="AGOpus" w:cs="AGOpus"/>
          <w:b/>
          <w:b/>
          <w:color w:val="000066"/>
          <w:szCs w:val="28"/>
        </w:rPr>
      </w:pPr>
      <w:r>
        <w:rPr>
          <w:rFonts w:cs="AGOpus" w:ascii="AGOpus" w:hAnsi="AGOpus"/>
          <w:b/>
          <w:color w:val="000066"/>
          <w:szCs w:val="28"/>
        </w:rPr>
      </w:r>
    </w:p>
    <w:p>
      <w:pPr>
        <w:pStyle w:val="Normal"/>
        <w:ind w:left="-1620" w:right="-725" w:firstLine="357"/>
        <w:jc w:val="center"/>
        <w:rPr>
          <w:rFonts w:ascii="AGOpus" w:hAnsi="AGOpus" w:cs="AGOpus"/>
          <w:b/>
          <w:b/>
          <w:color w:val="000066"/>
          <w:szCs w:val="28"/>
        </w:rPr>
      </w:pPr>
      <w:r>
        <w:rPr>
          <w:rFonts w:cs="AGOpus" w:ascii="AGOpus" w:hAnsi="AGOpus"/>
          <w:b/>
          <w:color w:val="000066"/>
          <w:szCs w:val="28"/>
        </w:rPr>
      </w:r>
    </w:p>
    <w:p>
      <w:pPr>
        <w:pStyle w:val="Normal"/>
        <w:ind w:left="-1620" w:right="-725" w:firstLine="357"/>
        <w:jc w:val="center"/>
        <w:rPr>
          <w:rFonts w:ascii="AGOpus" w:hAnsi="AGOpus" w:cs="AGOpus"/>
          <w:b/>
          <w:b/>
          <w:color w:val="000066"/>
          <w:szCs w:val="28"/>
        </w:rPr>
      </w:pPr>
      <w:r>
        <w:rPr>
          <w:rFonts w:cs="AGOpus" w:ascii="AGOpus" w:hAnsi="AGOpus"/>
          <w:b/>
          <w:color w:val="000066"/>
          <w:szCs w:val="28"/>
        </w:rPr>
      </w:r>
    </w:p>
    <w:p>
      <w:pPr>
        <w:pStyle w:val="Normal"/>
        <w:ind w:left="-1620" w:right="-725" w:firstLine="357"/>
        <w:jc w:val="center"/>
        <w:rPr>
          <w:rFonts w:ascii="AGOpus" w:hAnsi="AGOpus" w:cs="AGOpus"/>
          <w:b/>
          <w:b/>
          <w:color w:val="000066"/>
          <w:szCs w:val="28"/>
        </w:rPr>
      </w:pPr>
      <w:r>
        <w:rPr>
          <w:rFonts w:cs="AGOpus" w:ascii="AGOpus" w:hAnsi="AGOpus"/>
          <w:b/>
          <w:color w:val="000066"/>
          <w:szCs w:val="28"/>
        </w:rPr>
      </w:r>
    </w:p>
    <w:p>
      <w:pPr>
        <w:pStyle w:val="Normal"/>
        <w:ind w:left="-1620" w:right="-725" w:firstLine="357"/>
        <w:jc w:val="center"/>
        <w:rPr/>
      </w:pPr>
      <w:r>
        <w:rPr>
          <w:rFonts w:cs="AGOpus" w:ascii="AGOpus" w:hAnsi="AGOpus"/>
          <w:b/>
          <w:color w:val="000066"/>
          <w:szCs w:val="28"/>
        </w:rPr>
        <w:t>2012 год</w:t>
      </w:r>
    </w:p>
    <w:p>
      <w:pPr>
        <w:pStyle w:val="Style15"/>
        <w:rPr/>
      </w:pPr>
      <w:r>
        <w:rPr/>
        <w:t>НАЗНАЧЕНИЕ И ЦЕЛИ СОЗДАНИЯ</w:t>
      </w:r>
    </w:p>
    <w:p>
      <w:pPr>
        <w:pStyle w:val="Normal"/>
        <w:rPr/>
      </w:pPr>
      <w:r>
        <w:rPr>
          <w:b/>
        </w:rPr>
        <w:t>Аппаратом полномочного представителя Президента в Центральном федеральном округе разработана Информационная система финансового и социально-экономического мониторинга и анализа «Паспорт Центрального федерального округа».</w:t>
      </w:r>
    </w:p>
    <w:p>
      <w:pPr>
        <w:pStyle w:val="Normal"/>
        <w:rPr/>
      </w:pPr>
      <w:r>
        <w:rPr/>
        <w:t>Информационная автоматизированная система «Паспорт Центрального федерального округа» (ИАС «Паспорт ЦФО») позволит: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существлять мониторинг за уровнем рыночных и закупочных цен на автомобильный бензин и иные виды моторного топлива, неправомерных экономических и организационных препятствий для бесперебойной поставки на рынок автомобильного бензина и иных видов моторного топлива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Осуществлять мониторинг за наличием в аптечной сети жизненно необходимых и важнейших лекарственных средств в необходимом для обеспечения населения количестве и ассортименте, обоснованностью установления цен на эти лекарственные средства; 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существлять мониторинг сферы ЖКХ, тарифов на услуги ЖКХ, финансовых показателей предприятий сферы ЖКХ, мониторинг обеспечения бесперебойной работы объектов коммунальной инфраструктуры и наличия необходимых для этого энергетических ресурсов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существлять мониторинг очередей в детские сады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Выполнять мониторинг социально-экономического развития субъектов РФ, входящих в состав Центрального федерального округа, сравнение субъектов ЦФО, сравнение с другими федеральными округами и другими субъектами РФ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Проводить мониторинг заработной платы по государственным и муниципальным учреждениям социальной сферы в разрезе отраслей и категорий работников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существлять мониторинг и анализ исполнения консолидированных бюджетов субъектов РФ, бюджетов субъектов РФ и бюджетов муниципальных образований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существлять анализ данных о расходах и численности работников органов государственной власти и органов местного самоуправления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существлять мониторинг и анализ эффективности размещения государственного и муниципального заказов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существлять мониторинг и оценку исполнения долгосрочных и ведомственных целевых программ субъекта РФ и муниципальных образований субъекта РФ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Выполнять оперативный мониторинг криминогенной ситуации и чрезвычайных ситуаций в субъектах РФ, входящих в состав Центрального федерального округа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беспечить руководителей и специалистов полной, достоверной, оперативной информацией о финансовом и социально-экономическом состоянии регионов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Применять методики анализа и визуализации информации, ориентированные на выявление проблемных мест, точек роста и поддержку принятия управленческих решений;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Обеспечить публикацию необходимой информации для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Аппарата полномочного представителя Президента РФ в Центральном федеральном округе;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Губернатора и правительства субъектов РФ, глав муниципальных образований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Органов законодательной власти (для рассмотрения и принятия законодательных инициатив), 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Депутатов Государственной Думы Федерального Собрания, представителей субъектов РФ в Совете Федерации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Иных государственных органов и органов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Внедрение рассматриваемой информационной системы на уровне Центрального федерального округа позволит выйти на принципиально новый инновационный уровень осуществления мониторинга и анализа параметров финансового, экономического и социального развития субъектов Российской Федерации, входящих в Центральный федеральный округ, и обеспечит не имеющий аналогов в Российской Федерации уровень оперативности и эффективности координации ситуации в регионе.</w:t>
      </w:r>
    </w:p>
    <w:p>
      <w:pPr>
        <w:pStyle w:val="Normal"/>
        <w:rPr/>
      </w:pPr>
      <w:r>
        <w:rPr/>
        <w:t xml:space="preserve">Помимо этого, часть информации в открытом разделе системы может быть раскрыта на сайте аппарата полномочного представителя в сети «Интернет» для свободного доступа средствам массовой информации и любым третьим лицам в соответствии с положениями Федерального закона № 8-ФЗ от 09.02.2009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rPr>
          <w:b/>
          <w:b/>
        </w:rPr>
      </w:pPr>
      <w:r>
        <w:rPr>
          <w:b/>
        </w:rPr>
        <w:t>Наличие доступной, достоверной и актуальной информации о состоянии сектора государственного и муниципального управления, совершенствование методологии государственного и муниципального контроля, их приближение к международным стандартам позволят обеспечить новый уровень подотчетности и прозрачности деятельности органов государственной власти и местного самоуправлени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СОСТАВ И СТРУКТУРА СИСТЕМЫ</w:t>
      </w:r>
    </w:p>
    <w:p>
      <w:pPr>
        <w:pStyle w:val="Normal"/>
        <w:rPr/>
      </w:pPr>
      <w:r>
        <w:rPr>
          <w:b/>
        </w:rPr>
        <w:t>Основными компонентами информационной системы «Паспорт Центрального федерального округа»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</w:tabs>
        <w:ind w:left="0" w:firstLine="399"/>
        <w:rPr/>
      </w:pPr>
      <w:r>
        <w:rPr>
          <w:b/>
        </w:rPr>
        <w:t>Централизованное хранилище данных</w:t>
      </w:r>
      <w:r>
        <w:rPr/>
        <w:t>, предназначенное для накопления и хранения информации из различных источников, необходимой для решения задач мониторинга и анализа финансового и социально-экономического состояния субъектов Российской Федерации, входящих в Центральный федеральный окр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</w:tabs>
        <w:ind w:left="0" w:firstLine="399"/>
        <w:rPr/>
      </w:pPr>
      <w:r>
        <w:rPr>
          <w:b/>
        </w:rPr>
        <w:t>Программные модули сбора и загрузки данных (</w:t>
      </w:r>
      <w:r>
        <w:rPr>
          <w:b/>
          <w:lang w:val="en-US"/>
        </w:rPr>
        <w:t>ETL</w:t>
      </w:r>
      <w:r>
        <w:rPr>
          <w:b/>
        </w:rPr>
        <w:t>)</w:t>
      </w:r>
      <w:r>
        <w:rPr/>
        <w:t xml:space="preserve"> в централизованное хранилище данных, обеспечивающие возможность автоматизированного и ручного ввода данных из различных источников. Программные модули сбора и загрузки данных также осуществляют процедуры актуализации централизованного хранилища данных в оперативном режи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</w:tabs>
        <w:ind w:left="0" w:firstLine="399"/>
        <w:rPr/>
      </w:pPr>
      <w:r>
        <w:rPr>
          <w:b/>
        </w:rPr>
        <w:t>Аналитическая подсистема</w:t>
      </w:r>
      <w:r>
        <w:rPr/>
        <w:t xml:space="preserve">, предназначенная для аналитической оценки оперативной и ретроспективной информ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</w:tabs>
        <w:ind w:left="0" w:firstLine="399"/>
        <w:rPr/>
      </w:pPr>
      <w:r>
        <w:rPr>
          <w:b/>
        </w:rPr>
        <w:t>Средства визуализации и публикации данных</w:t>
      </w:r>
      <w:r>
        <w:rPr/>
        <w:t xml:space="preserve"> и результатов расчетов в табличном, графическом и картографическом виде, в том числе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</w:tabs>
        <w:ind w:left="0" w:firstLine="399"/>
        <w:rPr/>
      </w:pPr>
      <w:r>
        <w:rPr>
          <w:b/>
        </w:rPr>
        <w:t>Программные модули администрирования,</w:t>
      </w:r>
      <w:r>
        <w:rPr/>
        <w:t xml:space="preserve"> обеспечивающие выполнение операций ведения баз данных, управления учетными записями пользователей и разграничения прав доступа к ресурсам системы.</w:t>
      </w:r>
    </w:p>
    <w:p>
      <w:pPr>
        <w:pStyle w:val="Normal"/>
        <w:rPr/>
      </w:pPr>
      <w:r>
        <w:rPr/>
        <w:t>Для каждой категории пользователей системы реализуются мероприятия по разграничению прав пользователей, обеспечению безопасности и надежности их автономного и совместного функционир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качестве инструмента работы с системой и обеспечения доступа к содержащимся в ней данным может использоваться специализированное программное обеспечение или веб-браузер.</w:t>
      </w:r>
    </w:p>
    <w:p>
      <w:pPr>
        <w:pStyle w:val="Normal"/>
        <w:rPr/>
      </w:pPr>
      <w:r>
        <w:rPr/>
        <w:t>Все компоненты системы разработаны на качественно высоком уровне с использованием современных технологий построения программ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руководящим документом ФСТЭК России «Автоматизированные системы. Защита от несанкционированного доступа (НСД) к информации. Классификация автоматизированных систем и требования по защите информации» Система относится к группе многопользовательских автоматизированных систем, в которых одновременно обрабатывается и хранится информация разных уровней конфиденциальности. Не все пользователи имеют право доступа ко всей информации автоматизированной системы. Не предполагается включение в состав централизованного хранилища данных информационной системы сведений, составляющих государственную тайну или персональных данных государственных служащих. </w:t>
      </w:r>
    </w:p>
    <w:p>
      <w:pPr>
        <w:pStyle w:val="Normal"/>
        <w:rPr/>
      </w:pPr>
      <w:r>
        <w:rPr/>
        <w:t>Требования к информационной безопасности и защите информации в Системе ограничиваются реализацией механизма управления и контроля доступа к данным. Защита от несанкционированного доступа будет осуществляться с обязательным использованием функций по разграничению полномочий и обеспечению безопасности хранения, предоставляемых программным обеспечением системы управления базами данных (СУБД) и операционной системы, на которых функционирует Система. Защита от несанкционированного доступа на аппаратном уровне и уровне операционной системы не относится к функциональности Системы.</w:t>
      </w:r>
    </w:p>
    <w:p>
      <w:pPr>
        <w:pStyle w:val="Normal"/>
        <w:rPr/>
      </w:pPr>
      <w:r>
        <w:rPr/>
        <w:t>Для передачи данных при осуществлении информационного обмена и для предоставления результатов работы системы потребителям информации планируется использовать стандартные каналы связи (электронная почта, сеть Интернет) с применением электронно-цифровой подписи и шифрования. В частности, будет обеспечена возможность работы с веб-интерфейсом системы через защищенный канал связи с поддержкой SSL (Secure Sockets Layer) или через VPN (Virtual Private Network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ТРАЛИЗОВАННОЕ ХРАНИЛИЩЕ ДАННЫХ</w:t>
      </w:r>
    </w:p>
    <w:p>
      <w:pPr>
        <w:pStyle w:val="Normal"/>
        <w:rPr/>
      </w:pPr>
      <w:r>
        <w:rPr>
          <w:lang w:eastAsia="zh-CN" w:bidi="en-US"/>
        </w:rPr>
        <w:t>Централизованное хранилище данных системы</w:t>
      </w:r>
      <w:r>
        <w:rPr/>
        <w:t xml:space="preserve"> в виде единого массива показателей будет объединять информацию, необходимую для решения прикладных задач системы и характеризующую финансовое и социально-экономическое состояние субъектов Российской Федерации, входящих в Центральный федеральный округ, муниципальных образований, бюджетных учреждений и других объектов, подлежащих контролю и анализу.</w:t>
      </w:r>
    </w:p>
    <w:p>
      <w:pPr>
        <w:pStyle w:val="Normal"/>
        <w:rPr/>
      </w:pPr>
      <w:r>
        <w:rPr>
          <w:b/>
        </w:rPr>
        <w:t>Содержание централизованного хранилища будут составлять следующие основные разделы: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Федеральный раздел данных, ориентированный на официальную информацию, формируемую в министерствах и ведомствах федерального уровня по субъектам Российской Федерации, входящим в Центральный федеральный округ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татистический раздел данных, ориентированный на отчетную информацию, поступающую от органов государственной статистики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егиональный раздел данных, создаваемый за счет данных по показателям, формируемым в министерствах и ведомствах регионального уровня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Муниципальный раздел данных, формируемый по показателям, собираемым с муниципального уровня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аздел хранения расчетных данных, который формируется за счет применения методик анализа, расчета индикаторов и показателей. Данный раздел будет обеспечивать возможность сохранения и извлечения результатов расчета для последующего применения в аналитических задачах.</w:t>
      </w:r>
    </w:p>
    <w:p>
      <w:pPr>
        <w:pStyle w:val="Normal"/>
        <w:rPr/>
      </w:pPr>
      <w:r>
        <w:rPr/>
        <w:t>Для обеспечения информационного наполнения хранилища данных система предусматривает возможность загрузки и ввода данных из различных источников, как в ручном, так и в автоматическом режиме. Кроме того, система позволяет обеспечивать автоматический контроль согласованности и непротиворечивости поступающих данных путем использования контрольных соотношений, а также путем сравнения показателей с аналогичными показателями других ведомств или путем сравнения с эталонными данными, формируемыми администратором системы.</w:t>
      </w:r>
    </w:p>
    <w:p>
      <w:pPr>
        <w:pStyle w:val="Normal"/>
        <w:rPr/>
      </w:pPr>
      <w:r>
        <w:rPr/>
        <w:t>Система обеспечивает возможность сравнения и сопоставления информации разных лет и разных источников, в том числе в случае изменения справочников и классификаторов, изменения административно-территориального и ведомственного деления. Возможность сравнения данных обеспечивается путем использования таблиц перекодировки и сопоставимых классификаторов.</w:t>
      </w:r>
    </w:p>
    <w:p>
      <w:pPr>
        <w:pStyle w:val="Normal"/>
        <w:rPr/>
      </w:pPr>
      <w:r>
        <w:rPr>
          <w:b/>
        </w:rPr>
        <w:t>Информационная система предусматривает следующие возможности импорта и ввода данных (</w:t>
      </w:r>
      <w:r>
        <w:rPr>
          <w:b/>
          <w:lang w:val="en-US"/>
        </w:rPr>
        <w:t>ETL</w:t>
      </w:r>
      <w:r>
        <w:rPr>
          <w:b/>
        </w:rPr>
        <w:t>)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Импорт данных в оперативном режиме из систем, автоматизирующих процессы на уровне органов власти субъектов Российской Федерации и местного самоуправления. Импорт может осуществляться путем взаимодействия веб-сервисов, программных интерфейсов, баз данных или путем файлового обмен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мпорт данных информационных ресурсов, поступающих в виде обменных файлов в различных форматах (txt, xls, dbf, XML, gdb и прочие форматы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мпорт данных из общедоступных открытых официальных информационных источников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мпорт данных, формируемых на региональном и федеральном уровне в соответствии с требованиями к форматам информационного обмен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мпорт данных, формируемых автоматизированными модулями сбора данных, входящими в состав системы и обеспечивающими сбор оперативной информации от субъектов Российской Федерации, муниципальных образований и других поставщиков информаци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вод данных операторами системы при помощи специализированных форм ввода данных.</w:t>
      </w:r>
    </w:p>
    <w:p>
      <w:pPr>
        <w:pStyle w:val="Normal"/>
        <w:rPr/>
      </w:pPr>
      <w:r>
        <w:rPr/>
        <w:t>В рамках выполнения работ по внедрению системы в эксплуатацию будут разработаны требования к форматам информационного обмена и регламент информационного обмена, в рамках которых будут детализированы сроки и периодичность информационного обмена, формат предоставления информации, параметры взаимодействия программных комплексов, ответственные лица и прочие аспекты информационного взаимодействия.</w:t>
      </w:r>
    </w:p>
    <w:p>
      <w:pPr>
        <w:pStyle w:val="Style15"/>
        <w:keepNext w:val="true"/>
        <w:keepLines/>
        <w:rPr/>
      </w:pPr>
      <w:r>
        <w:rPr/>
        <w:t>АНАЛИТИЧЕСКАЯ ПОДСИСТЕМА</w:t>
      </w:r>
    </w:p>
    <w:p>
      <w:pPr>
        <w:pStyle w:val="Normal"/>
        <w:keepNext w:val="true"/>
        <w:keepLines/>
        <w:rPr/>
      </w:pPr>
      <w:r>
        <w:rPr/>
        <w:t xml:space="preserve">Для обеспечения качественной реализации указанных задач </w:t>
      </w:r>
      <w:r>
        <w:rPr>
          <w:b/>
        </w:rPr>
        <w:t xml:space="preserve">по данным централизованного хранилища данных формируется многомерная аналитическая база данных оперативной обработки (OLAP). </w:t>
      </w:r>
      <w:r>
        <w:rPr/>
        <w:t>В рамках указанной многомерной базы выполняется многомерный анализ данных, анализ с использованием математического аппарата теории статистики и теории вероятности. Результирующие наборы данных используются функциональными модулями системы.</w:t>
      </w:r>
    </w:p>
    <w:p>
      <w:pPr>
        <w:pStyle w:val="Normal"/>
        <w:rPr/>
      </w:pPr>
      <w:r>
        <w:rPr>
          <w:b/>
        </w:rPr>
        <w:t>При решении перечисленных задач в рамках специализированных функциональных модулей системы используются следующие виды аналитической обработки данных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48"/>
        <w:rPr/>
      </w:pPr>
      <w:r>
        <w:rPr/>
        <w:t>расчет статистических показателей (сумма, среднее, минимум, максимум, мода, медиана, дисперсия, среднеквадратичное отклонение, асимметрия, эксцесс, размах, коэффициент вариации, сумма квадратов и др.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48"/>
        <w:rPr/>
      </w:pPr>
      <w:r>
        <w:rPr/>
        <w:t>динамический анализ (анализ изменения показателей за период, расчет абсолютного и относительного отклонений, приростов, темпов роста и темпов прироста, определение максимального и минимального значений из выборки, расчет среднего значения по выборке на каждую точку периода, определение из выборки значений «выше среднего» и «ниже среднего», расчет отклонений от среднего значения по выборке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48"/>
        <w:rPr/>
      </w:pPr>
      <w:r>
        <w:rPr/>
        <w:t>структурный анализ (расчет долей (удельных весов) по отдельным рядам выборки, построение динамического ряда структурных диаграмм по выборке, установка параметра вхождения части выборки в долю «Прочие», отслеживание изменения долей выборки в динамике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48"/>
        <w:rPr/>
      </w:pPr>
      <w:r>
        <w:rPr/>
        <w:t>сравнительный анализ (выявление среднего значения, группировка и индикация значений выборки на «лидирующие» и «отстающие», построение переходов из групп «лидирующие» и «отстающие», ранжирование показателей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48"/>
        <w:rPr/>
      </w:pPr>
      <w:r>
        <w:rPr/>
        <w:t>комплексный анализ (расчет баллов по факторам и комплексной оценки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48"/>
        <w:rPr>
          <w:b/>
          <w:b/>
        </w:rPr>
      </w:pPr>
      <w:r>
        <w:rPr/>
        <w:t>кластерный анализ</w:t>
      </w:r>
      <w:r>
        <w:rPr>
          <w:b/>
        </w:rPr>
        <w:t xml:space="preserve"> </w:t>
      </w:r>
      <w:r>
        <w:rPr/>
        <w:t>(распределение рядов выборки по группам согласно установленным границам, построение переходов анализируемых рядов по группам в динамике, с индикацией ухудшения/улучшения состояния в группах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48"/>
        <w:rPr/>
      </w:pPr>
      <w:r>
        <w:rPr/>
        <w:t>индикативный анализ (отображение индикаторов, использование различных методик и наборов индикаторов).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/>
        <w:t>СРЕДСТВА ВИЗУАЛИЗАЦИИ И ПУБЛИКАЦИИ ДАННЫХ</w:t>
      </w:r>
    </w:p>
    <w:p>
      <w:pPr>
        <w:pStyle w:val="Normal"/>
        <w:keepNext w:val="true"/>
        <w:rPr/>
      </w:pPr>
      <w:r>
        <w:rPr/>
        <w:t>Средства визуализации и публикации данных предназначены для отображения исходных данных и результатов выполнения задач системы. Средства визуализации и публикации данных обеспечивают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едставление данных в табличном, графическом и картографическом виде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Формирование нерегламентированных аналитических отчетов в интерактивном визуальном редакторе в терминах предметной области. Предусматривается возможность сохранения сформированных отчетных форм как шаблонов для последующего использования, в том числе формирование сложных отчетов на основе запросов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Экспорт полученных выходных отчетных форм в стандартные офисные приложения и в виде html-файлов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ывод отчетных документов на печать с возможностью предварительного просмотра и редактирования параметров страницы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Формирование веб-раздела представления данных в сети Интернет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редставление отчетов на планшетном компьютере (смартфоне) для обеспечения оперативного доступа к информации.</w:t>
      </w:r>
    </w:p>
    <w:p>
      <w:pPr>
        <w:pStyle w:val="Normal"/>
        <w:rPr/>
      </w:pPr>
      <w:r>
        <w:rPr/>
        <w:t>Информационная система обеспечивает возможность выполнять срезы данных, строить необходимые сводные отчеты, детальные отчеты, дополнительные вычисления, диаграммы, графики, картограммы и картодиаграммы. Настроенные формы аналитических документов, ориентированных на принятие решений, можно сохранить в виде шаблонов отчетов.</w:t>
      </w:r>
    </w:p>
    <w:p>
      <w:pPr>
        <w:pStyle w:val="Normal"/>
        <w:rPr/>
      </w:pPr>
      <w:r>
        <w:rPr/>
        <w:t>При формировании картограмм и картодиаграмм обеспечивается возможность вывода информации на карте в виде заливки, символов, числовых значений. В составе системы присутствует карта Центрального федерального округа по субъектам Российской Федерации, входящим в него, карта Российской Федерации, карты других федеральных округов по субъектам Российской Федерации, карты субъектов Российской Федерации, входящих в Центральный федеральный округ, по муниципальным образованиям.</w:t>
      </w:r>
    </w:p>
    <w:p>
      <w:pPr>
        <w:pStyle w:val="Normal"/>
        <w:rPr/>
      </w:pPr>
      <w:r>
        <w:rPr>
          <w:b/>
        </w:rPr>
        <w:t>Информационная система позволит обеспечить возможность осуществления анализа и формирования отчетов в различных территориальных разрез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7" w:firstLine="342"/>
        <w:rPr/>
      </w:pPr>
      <w:r>
        <w:rPr/>
        <w:t>в целом по Центральному федеральному округ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7" w:firstLine="342"/>
        <w:rPr/>
      </w:pPr>
      <w:r>
        <w:rPr/>
        <w:t>в разрезе субъектов Российской Федерации, входящих в Центральный федеральный окр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7" w:firstLine="342"/>
        <w:rPr/>
      </w:pPr>
      <w:r>
        <w:rPr/>
        <w:t>сравнение Центрального федерального округа с другими федеральными округ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7" w:firstLine="342"/>
        <w:rPr/>
      </w:pPr>
      <w:r>
        <w:rPr/>
        <w:t>сравнение субъектов Российской Федерации, входящих в Центральный федеральный округ, с субъектами других федеральных округов.</w:t>
      </w:r>
    </w:p>
    <w:p>
      <w:pPr>
        <w:pStyle w:val="Normal"/>
        <w:rPr/>
      </w:pPr>
      <w:r>
        <w:rPr>
          <w:b/>
        </w:rPr>
        <w:t>В части формирования веб-раздела представления данных в сети Интернет информационная система «Паспорт Центрального федерального округа» позволит обеспечить выполнение следующих требований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99"/>
        <w:rPr/>
      </w:pPr>
      <w:r>
        <w:rPr/>
        <w:t>информация в аналитических отчетах будет представлена в наглядной форме таблиц, диаграмм, картограмм и картодиаграмм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99"/>
        <w:rPr/>
      </w:pPr>
      <w:r>
        <w:rPr/>
        <w:t>все аналитические формы и отчеты будут публиковаться в виде шаблонов и будут выбирать актуальную информацию из базы данных на момент отображения формы или отчета пользователю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99"/>
        <w:rPr/>
      </w:pPr>
      <w:r>
        <w:rPr/>
        <w:t>интерактивные элементы аналитических форм и отчетов обеспечат возможности сортировки, выбора параметров, отображение контекстных связанных элементов, отображение детализированной информации по выбранному элементу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99"/>
        <w:rPr/>
      </w:pPr>
      <w:r>
        <w:rPr/>
        <w:t>для использования функций веб-раздела представления данных системы на персональном компьютере можно применять различные браузеры и различные операционные системы персональных компьютеров (семейства Windows, Apple Mac ОС или Unix-подобные системы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99"/>
        <w:rPr/>
      </w:pPr>
      <w:r>
        <w:rPr/>
        <w:t xml:space="preserve">будет обеспечена возможность установки ссылки на аналитическую форму или отчет веб-раздела системы </w:t>
      </w:r>
      <w:r>
        <w:rPr>
          <w:lang w:val="en-US"/>
        </w:rPr>
        <w:t>c</w:t>
      </w:r>
      <w:r>
        <w:rPr/>
        <w:t xml:space="preserve"> официального сайта полномочного представителя Президента Российской Федерации в Центральном федеральном округе или другого ресурс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99"/>
        <w:rPr/>
      </w:pPr>
      <w:r>
        <w:rPr/>
        <w:t>в составе аналитических форм веб-раздела системы будут присутствовать «ситуационные панели (</w:t>
      </w:r>
      <w:r>
        <w:rPr>
          <w:lang w:val="en-US"/>
        </w:rPr>
        <w:t>dashboards</w:t>
      </w:r>
      <w:r>
        <w:rPr/>
        <w:t>)», которые отображают укрупненную информацию по всем основным (наиболее актуальным и требующим внимания) разделам финансовой и социально-экономической сферы на текущий момент времени. Разделы, требующие особого внимания, будут отмечаться сигнализирующими индикаторами. При нажатии на фрагмент ситуационной панели будет отображаться детализированная информация по соответствующему разделу.</w:t>
      </w:r>
    </w:p>
    <w:p>
      <w:pPr>
        <w:pStyle w:val="Normal"/>
        <w:rPr/>
      </w:pPr>
      <w:r>
        <w:rPr/>
        <w:t xml:space="preserve">Для оперативного доступа к информации в командировке, в поездке, на семинаре или на совещании будет обеспечено представление аналитических форм и отчетов на мобильном устройстве (планшетном компьютере, смартфоне) за счет включения в состав системы специализированного приложения. В качестве платформы мобильного устройства могут использоваться планшетные компьютеры Apple </w:t>
      </w:r>
      <w:r>
        <w:rPr>
          <w:lang w:val="en-US"/>
        </w:rPr>
        <w:t>iPad</w:t>
      </w:r>
      <w:r>
        <w:rPr/>
        <w:t xml:space="preserve"> и смартфоны iPhone. </w:t>
      </w:r>
    </w:p>
    <w:p>
      <w:pPr>
        <w:pStyle w:val="Style15"/>
        <w:rPr/>
      </w:pPr>
      <w:r>
        <w:rPr/>
      </w:r>
    </w:p>
    <w:p>
      <w:pPr>
        <w:pStyle w:val="Style15"/>
        <w:keepNext w:val="true"/>
        <w:rPr/>
      </w:pPr>
      <w:r>
        <w:rPr/>
        <w:t>СРЕДСТВА АДМИНИСТРИРОВАНИЯ</w:t>
      </w:r>
    </w:p>
    <w:p>
      <w:pPr>
        <w:pStyle w:val="Normal"/>
        <w:keepNext w:val="true"/>
        <w:rPr/>
      </w:pPr>
      <w:r>
        <w:rPr/>
        <w:t>Информационная система включает в себя программные модули администрирования, предназначенные для обеспечения информационной безопасности системы, путем выполнения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42"/>
        <w:rPr/>
      </w:pPr>
      <w:r>
        <w:rPr/>
        <w:t>формирование групп и регистрация отдельных пользователе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42"/>
        <w:rPr/>
      </w:pPr>
      <w:r>
        <w:rPr/>
        <w:t>распределение прав доступа к элементам справочников и данным хранилища данны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42"/>
        <w:rPr/>
      </w:pPr>
      <w:r>
        <w:rPr/>
        <w:t>распределение прав доступа к объектам системы (программы закачки, модули анализа, отдельные отчеты), в том числе разграничение прав доступа через сеть Интер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ЖИДАЕМЫЙ ЭФФЕКТ ОТ СОЗДАНИЯ СИСТЕМЫ</w:t>
      </w:r>
    </w:p>
    <w:p>
      <w:pPr>
        <w:pStyle w:val="Normal"/>
        <w:keepNext w:val="true"/>
        <w:rPr/>
      </w:pPr>
      <w:r>
        <w:rPr/>
        <w:t>Предполагается, что создание Информационной автоматизированной системы «Паспорт Центрального федерального округа» позволит: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повысить эффективность информационного взаимодействия органов государственной власти и органов местного самоуправления при управлении бюджетным процессом и управлении социально-экономическим развитием региона;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>повысить эффективность деятельности на уровне государственного и муниципального управления: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за счет повышения уровня оперативности и эффективности координации бюджетной политики в регионе;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за счет повышения оперативности и качества принимаемых управленческих решений по реализации отдельных мероприятий;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за счет введения «обратной связи» по анализу влияния принимаемых решений на финансовое и социально-экономическое состояние региона;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>повысить эффективность деятельности и информационного взаимодействия за счет введения возможности осуществления оценивания и сопоставления деятельности субъектов РФ, входящих в состав ЦФО, и муниципальных образований субъектов РФ (процедуры бенчмаркинга: процесс определения, понимания и адаптации имеющихся примеров эффективного функционирования с целью улучшения собственной работы)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снизить трудозатраты на операции по сбору, обработке, поиску и представлению данных.</w:t>
      </w:r>
    </w:p>
    <w:p>
      <w:pPr>
        <w:pStyle w:val="Style15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GOp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9"/>
        </w:tabs>
        <w:ind w:left="78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7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57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57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77"/>
        </w:tabs>
        <w:ind w:left="1941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5"/>
        </w:tabs>
        <w:ind w:left="1145" w:hanging="437"/>
      </w:pPr>
      <w:rPr>
        <w:sz w:val="40"/>
        <w:i w:val="false"/>
        <w:b/>
        <w:szCs w:val="40"/>
        <w:rFonts w:ascii="Courier" w:hAnsi="Courier" w:cs="Courier"/>
        <w:color w:val="333333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5"/>
        </w:tabs>
        <w:ind w:left="1145" w:hanging="437"/>
      </w:pPr>
      <w:rPr>
        <w:sz w:val="40"/>
        <w:i w:val="false"/>
        <w:b/>
        <w:szCs w:val="40"/>
        <w:rFonts w:ascii="Courier" w:hAnsi="Courier" w:cs="Courier"/>
        <w:color w:val="333333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45"/>
        </w:tabs>
        <w:ind w:left="1145" w:hanging="437"/>
      </w:pPr>
      <w:rPr>
        <w:sz w:val="40"/>
        <w:i w:val="false"/>
        <w:b/>
        <w:szCs w:val="40"/>
        <w:rFonts w:ascii="Courier" w:hAnsi="Courier" w:cs="Courier"/>
        <w:color w:val="333333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40"/>
        <w:i w:val="false"/>
        <w:b/>
        <w:szCs w:val="40"/>
        <w:color w:val="333333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51"/>
        </w:tabs>
        <w:ind w:left="1151" w:hanging="437"/>
      </w:pPr>
      <w:rPr>
        <w:sz w:val="40"/>
        <w:i w:val="false"/>
        <w:b/>
        <w:szCs w:val="40"/>
        <w:rFonts w:ascii="Courier" w:hAnsi="Courier" w:cs="Courier"/>
        <w:color w:val="333333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0"/>
        </w:tabs>
        <w:ind w:left="100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Upper"/>
      <w:lvlText w:val="Приложение %1."/>
      <w:lvlJc w:val="left"/>
      <w:pPr>
        <w:tabs>
          <w:tab w:val="num" w:pos="1565"/>
        </w:tabs>
        <w:ind w:left="1565" w:hanging="431"/>
      </w:pPr>
      <w:rPr/>
    </w:lvl>
    <w:lvl w:ilvl="1">
      <w:start w:val="1"/>
      <w:numFmt w:val="decimal"/>
      <w:lvlText w:val="%1.%2."/>
      <w:lvlJc w:val="left"/>
      <w:pPr>
        <w:tabs>
          <w:tab w:val="num" w:pos="1707"/>
        </w:tabs>
        <w:ind w:left="1707" w:hanging="573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8"/>
        </w:tabs>
        <w:ind w:left="192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7060"/>
        </w:tabs>
        <w:ind w:left="6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420"/>
        </w:tabs>
        <w:ind w:left="7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140"/>
        </w:tabs>
        <w:ind w:left="7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00"/>
        </w:tabs>
        <w:ind w:left="8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20"/>
        </w:tabs>
        <w:ind w:left="886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45"/>
        </w:tabs>
        <w:ind w:left="1145" w:hanging="437"/>
      </w:pPr>
      <w:rPr>
        <w:sz w:val="40"/>
        <w:i w:val="false"/>
        <w:b/>
        <w:szCs w:val="40"/>
        <w:rFonts w:ascii="Courier" w:hAnsi="Courier" w:cs="Courier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olor w:val="333333"/>
      <w:sz w:val="40"/>
      <w:szCs w:val="4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  <w:b/>
      <w:i w:val="false"/>
      <w:color w:val="333333"/>
      <w:sz w:val="40"/>
      <w:szCs w:val="4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" w:hAnsi="Courier" w:cs="Courier"/>
      <w:b/>
      <w:i w:val="false"/>
      <w:color w:val="333333"/>
      <w:sz w:val="40"/>
      <w:szCs w:val="4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333333"/>
      <w:sz w:val="40"/>
      <w:szCs w:val="40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" w:hAnsi="Courier" w:cs="Courier"/>
      <w:b/>
      <w:i w:val="false"/>
      <w:color w:val="333333"/>
      <w:sz w:val="40"/>
      <w:szCs w:val="4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" w:hAnsi="Courier" w:cs="Courier"/>
      <w:b/>
      <w:i w:val="false"/>
      <w:color w:val="333333"/>
      <w:sz w:val="40"/>
      <w:szCs w:val="40"/>
    </w:rPr>
  </w:style>
  <w:style w:type="character" w:styleId="WW8Num28z1">
    <w:name w:val="WW8Num28z1"/>
    <w:qFormat/>
    <w:rPr>
      <w:rFonts w:ascii="Symbol" w:hAnsi="Symbol" w:cs="Symbol"/>
      <w:b/>
      <w:i w:val="false"/>
      <w:color w:val="333333"/>
      <w:sz w:val="40"/>
      <w:szCs w:val="40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olor w:val="333333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  <w:b/>
      <w:i w:val="false"/>
      <w:color w:val="333333"/>
      <w:sz w:val="40"/>
      <w:szCs w:val="4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" w:hAnsi="Courier" w:cs="Courier"/>
      <w:b/>
      <w:i w:val="false"/>
      <w:color w:val="333333"/>
      <w:sz w:val="40"/>
      <w:szCs w:val="4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;Знак;Знак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3 Знак1"/>
    <w:basedOn w:val="Style9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21">
    <w:name w:val=" Знак2 Знак Знак1 Знак"/>
    <w:basedOn w:val="Style9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1">
    <w:name w:val="Заголовок 4 Знак1 Знак"/>
    <w:basedOn w:val="Style9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6">
    <w:name w:val=" Знак Знак6"/>
    <w:basedOn w:val="Style9"/>
    <w:qFormat/>
    <w:rPr>
      <w:rFonts w:ascii="Arial" w:hAnsi="Arial" w:cs="Arial"/>
      <w:b/>
      <w:bCs/>
      <w:iCs/>
      <w:sz w:val="24"/>
      <w:szCs w:val="26"/>
      <w:lang w:val="ru-RU" w:bidi="ar-SA"/>
    </w:rPr>
  </w:style>
  <w:style w:type="character" w:styleId="Style10">
    <w:name w:val="Файл_Путь"/>
    <w:basedOn w:val="Style9"/>
    <w:qFormat/>
    <w:rPr>
      <w:rFonts w:ascii="Courier New" w:hAnsi="Courier New" w:cs="Courier New"/>
      <w:b/>
    </w:rPr>
  </w:style>
  <w:style w:type="character" w:styleId="Style11">
    <w:name w:val="Файл_Путь_Выделенный"/>
    <w:basedOn w:val="Style10"/>
    <w:qFormat/>
    <w:rPr>
      <w:i/>
      <w:color w:val="0000FF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бычный для таблиц Знак"/>
    <w:qFormat/>
    <w:rPr>
      <w:sz w:val="24"/>
      <w:szCs w:val="24"/>
      <w:lang w:val="ru-RU" w:bidi="ar-SA"/>
    </w:rPr>
  </w:style>
  <w:style w:type="character" w:styleId="Sectionbody">
    <w:name w:val="sectionbody"/>
    <w:basedOn w:val="Style9"/>
    <w:qFormat/>
    <w:rPr/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писок: маркер Знак"/>
    <w:basedOn w:val="Style9"/>
    <w:qFormat/>
    <w:rPr>
      <w:sz w:val="28"/>
      <w:szCs w:val="24"/>
      <w:lang w:val="ru-RU" w:bidi="ar-SA"/>
    </w:rPr>
  </w:style>
  <w:style w:type="character" w:styleId="11">
    <w:name w:val="Знак1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4">
    <w:name w:val=" Знак Знак4"/>
    <w:basedOn w:val="Style9"/>
    <w:qFormat/>
    <w:rPr>
      <w:rFonts w:ascii="Tahoma" w:hAnsi="Tahoma" w:eastAsia="Times New Roman" w:cs="Tahoma"/>
      <w:sz w:val="16"/>
      <w:szCs w:val="16"/>
    </w:rPr>
  </w:style>
  <w:style w:type="character" w:styleId="Default">
    <w:name w:val="Default Знак"/>
    <w:basedOn w:val="Style9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Pagetitle">
    <w:name w:val="pagetitle"/>
    <w:basedOn w:val="Style9"/>
    <w:qFormat/>
    <w:rPr/>
  </w:style>
  <w:style w:type="character" w:styleId="Sectiontitle">
    <w:name w:val="sectiontitle"/>
    <w:basedOn w:val="Style9"/>
    <w:qFormat/>
    <w:rPr/>
  </w:style>
  <w:style w:type="character" w:styleId="3">
    <w:name w:val=" Знак Знак3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subtitle">
    <w:name w:val="pagesubtitle"/>
    <w:basedOn w:val="Style9"/>
    <w:qFormat/>
    <w:rPr/>
  </w:style>
  <w:style w:type="character" w:styleId="Sectionbody1">
    <w:name w:val="sectionbody1"/>
    <w:basedOn w:val="Style9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Style9"/>
    <w:rPr/>
  </w:style>
  <w:style w:type="character" w:styleId="12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basedOn w:val="Style9"/>
    <w:qFormat/>
    <w:rPr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ный заголовок"/>
    <w:basedOn w:val="Normal"/>
    <w:qFormat/>
    <w:pPr>
      <w:jc w:val="center"/>
    </w:pPr>
    <w:rPr>
      <w:smallCaps/>
      <w:sz w:val="36"/>
      <w:szCs w:val="36"/>
    </w:rPr>
  </w:style>
  <w:style w:type="paragraph" w:styleId="Style16">
    <w:name w:val="Примечание"/>
    <w:basedOn w:val="Style15"/>
    <w:qFormat/>
    <w:pPr>
      <w:jc w:val="both"/>
    </w:pPr>
    <w:rPr>
      <w:b/>
      <w:sz w:val="24"/>
      <w:szCs w:val="24"/>
      <w:lang w:val="en-US"/>
    </w:rPr>
  </w:style>
  <w:style w:type="paragraph" w:styleId="Style17">
    <w:name w:val="Обычный для таблиц"/>
    <w:basedOn w:val="Normal"/>
    <w:qFormat/>
    <w:pPr>
      <w:ind w:hanging="0"/>
    </w:pPr>
    <w:rPr/>
  </w:style>
  <w:style w:type="paragraph" w:styleId="Style18">
    <w:name w:val="Скрипт_Код"/>
    <w:basedOn w:val="Normal"/>
    <w:qFormat/>
    <w:pPr/>
    <w:rPr>
      <w:rFonts w:ascii="Courier New" w:hAnsi="Courier New" w:cs="Courier New"/>
    </w:rPr>
  </w:style>
  <w:style w:type="paragraph" w:styleId="Style19">
    <w:name w:val="Скрипт_Код_Выделенный"/>
    <w:basedOn w:val="Style18"/>
    <w:qFormat/>
    <w:pPr>
      <w:jc w:val="left"/>
    </w:pPr>
    <w:rPr>
      <w:i/>
      <w:color w:val="0000FF"/>
    </w:rPr>
  </w:style>
  <w:style w:type="paragraph" w:styleId="32">
    <w:name w:val="Подзаголовок_3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13">
    <w:name w:val="Приложение 1"/>
    <w:basedOn w:val="Normal"/>
    <w:next w:val="Normal"/>
    <w:qFormat/>
    <w:pPr>
      <w:numPr>
        <w:ilvl w:val="0"/>
        <w:numId w:val="11"/>
      </w:numPr>
      <w:tabs>
        <w:tab w:val="clear" w:pos="708"/>
        <w:tab w:val="left" w:pos="1491" w:leader="none"/>
      </w:tabs>
      <w:spacing w:before="240" w:after="60"/>
      <w:jc w:val="left"/>
      <w:outlineLvl w:val="0"/>
    </w:pPr>
    <w:rPr>
      <w:rFonts w:ascii="Arial" w:hAnsi="Arial" w:cs="Arial"/>
      <w:b/>
      <w:sz w:val="32"/>
    </w:rPr>
  </w:style>
  <w:style w:type="paragraph" w:styleId="22">
    <w:name w:val="Приложение 2"/>
    <w:basedOn w:val="Normal"/>
    <w:next w:val="Normal"/>
    <w:qFormat/>
    <w:pPr>
      <w:numPr>
        <w:ilvl w:val="0"/>
        <w:numId w:val="11"/>
      </w:numPr>
      <w:tabs>
        <w:tab w:val="clear" w:pos="708"/>
        <w:tab w:val="left" w:pos="1491" w:leader="none"/>
      </w:tabs>
      <w:spacing w:before="240" w:after="60"/>
      <w:outlineLvl w:val="1"/>
    </w:pPr>
    <w:rPr>
      <w:rFonts w:ascii="Arial" w:hAnsi="Arial" w:cs="Arial"/>
      <w:b/>
      <w:sz w:val="28"/>
    </w:rPr>
  </w:style>
  <w:style w:type="paragraph" w:styleId="33">
    <w:name w:val="Приложение 3"/>
    <w:basedOn w:val="Normal"/>
    <w:next w:val="Normal"/>
    <w:qFormat/>
    <w:pPr>
      <w:numPr>
        <w:ilvl w:val="0"/>
        <w:numId w:val="11"/>
      </w:numPr>
      <w:tabs>
        <w:tab w:val="clear" w:pos="708"/>
        <w:tab w:val="left" w:pos="1491" w:leader="none"/>
      </w:tabs>
      <w:spacing w:before="240" w:after="60"/>
      <w:outlineLvl w:val="2"/>
    </w:pPr>
    <w:rPr>
      <w:rFonts w:ascii="Arial" w:hAnsi="Arial" w:cs="Arial"/>
      <w:b/>
    </w:rPr>
  </w:style>
  <w:style w:type="paragraph" w:styleId="42">
    <w:name w:val="Приложение 4"/>
    <w:basedOn w:val="Normal"/>
    <w:next w:val="Normal"/>
    <w:qFormat/>
    <w:pPr>
      <w:numPr>
        <w:ilvl w:val="0"/>
        <w:numId w:val="11"/>
      </w:numPr>
      <w:tabs>
        <w:tab w:val="clear" w:pos="708"/>
        <w:tab w:val="left" w:pos="1491" w:leader="none"/>
      </w:tabs>
      <w:spacing w:before="240" w:after="60"/>
      <w:jc w:val="left"/>
      <w:outlineLvl w:val="3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22">
    <w:name w:val="Список: маркер"/>
    <w:basedOn w:val="Normal"/>
    <w:qFormat/>
    <w:pPr>
      <w:numPr>
        <w:ilvl w:val="0"/>
        <w:numId w:val="6"/>
      </w:numPr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firstLine="357"/>
      <w:jc w:val="left"/>
    </w:pPr>
    <w:rPr>
      <w:iCs/>
      <w:szCs w:val="20"/>
    </w:rPr>
  </w:style>
  <w:style w:type="paragraph" w:styleId="Contents1">
    <w:name w:val="TOC 1"/>
    <w:next w:val="Default1"/>
    <w:pPr>
      <w:widowControl/>
      <w:bidi w:val="0"/>
      <w:ind w:firstLine="357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firstLine="357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357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firstLine="357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firstLine="357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firstLine="357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357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firstLine="357"/>
      <w:jc w:val="left"/>
    </w:pPr>
    <w:rPr>
      <w:sz w:val="20"/>
      <w:szCs w:val="20"/>
    </w:rPr>
  </w:style>
  <w:style w:type="paragraph" w:styleId="Style26">
    <w:name w:val="Таблица: шапка"/>
    <w:basedOn w:val="Normal"/>
    <w:next w:val="Normal"/>
    <w:qFormat/>
    <w:pPr>
      <w:ind w:hanging="0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12"/>
      </w:numPr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Assignment1">
    <w:name w:val="assignment_1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документ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5:00Z</dcterms:created>
  <dc:creator>Антипина Елена Анатольевна</dc:creator>
  <dc:description/>
  <cp:keywords/>
  <dc:language>en-US</dc:language>
  <cp:lastModifiedBy>barkova</cp:lastModifiedBy>
  <cp:lastPrinted>2011-11-07T17:28:00Z</cp:lastPrinted>
  <dcterms:modified xsi:type="dcterms:W3CDTF">2012-02-02T09:27:00Z</dcterms:modified>
  <cp:revision>3</cp:revision>
  <dc:subject/>
  <dc:title>СУЩЕСТВУЮЩИЕ БАНКИ ДАННЫХ И ФУНКЦИОНАЛЬНЫЕ НАПРАВЛЕНИЯ, ПРЕДЛАГАЕМЫЕ ДЛЯ ИСПОЛЬЗОВАНИЯ В ЦФО</dc:title>
</cp:coreProperties>
</file>